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ETTING TO KNOW YOUR INFANT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lease fill out this form for your child ages 0 to 18 months. It will help me get to know your child better. Thank you </w:t>
      </w:r>
      <w:r>
        <w:rPr>
          <w:rFonts w:eastAsia="Wingdings" w:cs="Wingdings" w:ascii="Wingdings" w:hAnsi="Wingdings"/>
          <w:b w:val="false"/>
          <w:bCs w:val="false"/>
          <w:sz w:val="20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ld’s Name: ____________________________ Child’s Date of Birth: ______________________________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____Pre-Mature Birth ____Full-Term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’s General Mood: Are they mostly Happy, fussy, colicky, what? 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s child stayed with anyone else besides parents? __________ If so who? 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child Bottle or breast-fed? _______________If using both, when do you use bottle vs. breast?  __________   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give bottle, room temp, warmed, cold? 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warm the bottle, what procedure do you use to warm bottle? 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the child hold his or her own bottle?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child on formula or milk? ___________What kind of milk or formula do you use? 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child on baby cereal? ______________ List the kinds you use: 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child on strained or other baby foods? _______ List the varieties you use fruits veggies etc: 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od likes: ____________________________ Food Dislikes: 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st amounts of food, types of food and times your child usually eats bel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eakfast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nch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nack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ll your child have a bottle or breast fed before arriving? 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ll your child need breakfast? 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child use a pacifier? __________ When? 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child need a special comfort item to sleep with? ________. What is it? 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child sleep through the night? _______________ IF not how often do they wake and what do you do when they wake – feed, rock change etc ?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does your child wake in the morning? 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does your child nap morning? ___________________ Afternoon? 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list any other important information or special instructions on the care of your child below: 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ture ________________________ Relationship to Child ____________________ Date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5:00Z</dcterms:created>
  <dc:creator>terri</dc:creator>
  <dc:description/>
  <dc:language>en-US</dc:language>
  <cp:lastModifiedBy>Treasured Friends</cp:lastModifiedBy>
  <cp:lastPrinted>2013-03-15T16:14:00Z</cp:lastPrinted>
  <dcterms:modified xsi:type="dcterms:W3CDTF">2013-03-15T20:15:00Z</dcterms:modified>
  <cp:revision>2</cp:revision>
  <dc:subject/>
  <dc:title>GETTING TO KNOW YOUR INFANT</dc:title>
</cp:coreProperties>
</file>